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甜蜜惩罚第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的味道追忆甜蜜惩罚的开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味道：追忆甜蜜惩罚的开端</w:t>
      </w:r>
      <w:r>
        <w:rPr>
          <w:sz w:val="32"/>
          <w:szCs w:val="32"/>
        </w:rPr>
        <w:t>&lt;/p&gt;&lt;p&gt;&lt;img src="/static-img/QcHO8T8fw7CPY5Y9Mt-uDo14LKBwaQr3AKEpRjn50jFlA3_Lc5Kyg92edSyauBLR.png"&gt;&lt;/p&gt;&lt;p&gt;</w:t>
      </w:r>
      <w:r>
        <w:rPr>
          <w:sz w:val="32"/>
          <w:szCs w:val="32"/>
        </w:rPr>
        <w:t>在我们的生活中，爱情就像一杯精心调制的咖啡，既有温暖也有刺激。甜蜜惩罚第集，就像是我们对爱情的一个小小挑战，让关系更加稳固，也让双方都能从中学到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对年轻的情侣，他们在一起三年了，但他们总是因为一些不必要的小事吵架。为了解决这个问题，他们决定尝试“甜蜜惩罚”的方法。在这个游戏中，每个人都可以给对方一个“惩罚”，但同时也要承担相应的“甜蜜”。比如，如果甲想给乙一个惩罚，那么他必须先做乙喜欢的事情，比如为乙准备一顿美食，然后才能实施他的计划。</w:t>
      </w:r>
      <w:r>
        <w:rPr>
          <w:sz w:val="32"/>
          <w:szCs w:val="32"/>
        </w:rPr>
        <w:t>&lt;/p&gt;&lt;p&gt;&lt;img src="/static-img/5Ihp-5TusRda9byHbswpE414LKBwaQr3AKEpRjn50jEQCOcQX51qvayMfs6m44s0WJSXjkXJ-1YYk6vNvU724ogPtyFxKJF-bHlS4qANUKKDRID_YwT-eEHYJEt8VhmjpCRykUb1E-Qa2wqsHbkiLMUC5e0baf5GCdXzW90NMTUIPhNHTHIo05WcLKJPPZrtDxUzKONIHHyAQtQWxidjxA.png"&gt;&lt;/p&gt;&lt;p&gt;</w:t>
      </w:r>
      <w:r>
        <w:rPr>
          <w:sz w:val="32"/>
          <w:szCs w:val="32"/>
        </w:rPr>
        <w:t>通过这种方式，他们开始学会了更好地沟通和理解彼此。每次争执之后，都会有人提出一个新的挑战，这些挑战往往是基于对方的心愿或梦想，比如一起去旅行或者学习新技能。这不仅让他们之间的关系变得更加紧密，也让他们个人的兴趣和目标得到了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对老夫妇，他们已经结婚四十年了，但最近由于日常琐事而出现了一些摩擦。在一次家庭聚餐上，他们决定尝试“甜蜜惩罚”。老先生决定为老夫人准备一顿特别晚餐，而老夫人则要求他陪她去参加一次长期以来的古典音乐会。当晚餐完成后，两位夫妇坐在柔软的地毯上享用美食时，空气中弥漫着幸福与满足感。而音乐会那天，他带着敬意和欣赏，在观众席上聆听那些曾经为她所钟爱的旋律，他发现自己竟然被深深打动。</w:t>
      </w:r>
      <w:r>
        <w:rPr>
          <w:sz w:val="32"/>
          <w:szCs w:val="32"/>
        </w:rPr>
        <w:t>&lt;/p&gt;&lt;p&gt;&lt;img src="/static-img/2EqTAUHUFmVAgb9vLE8sM414LKBwaQr3AKEpRjn50jEQCOcQX51qvayMfs6m44s0WJSXjkXJ-1YYk6vNvU724ogPtyFxKJF-bHlS4qANUKKDRID_YwT-eEHYJEt8VhmjpCRykUb1E-Qa2wqsHbkiLMUC5e0baf5GCdXzW90NMTUIPhNHTHIo05WcLKJPPZrtDxUzKONIHHyAQtQWxidjxA.png"&gt;&lt;/p&gt;&lt;p&gt;</w:t>
      </w:r>
      <w:r>
        <w:rPr>
          <w:sz w:val="32"/>
          <w:szCs w:val="32"/>
        </w:rPr>
        <w:t>通过这样的互动，不仅解除了彼此之间的小矛盾，而且重新点燃了彼此对于生活中的热情和激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甜蜜惩罚第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教会我们，即使是在平凡的一天里，我们也能找到改变现状、加深感情的手段，它是一种无形却又强大的力量，让我们的关系变得更加坚固而又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面临与伴侣之间的小冲突时，不妨尝试一下这项游戏。你可能会惊讶于它如何改善你们的情感交流，并且增进你们共同度过的人生旅程。</w:t>
      </w:r>
      <w:r>
        <w:rPr>
          <w:sz w:val="32"/>
          <w:szCs w:val="32"/>
        </w:rPr>
        <w:t>&lt;/p&gt;&lt;p&gt;&lt;img src="/static-img/n_uYJG_O1o3-4RkIeF9uUI14LKBwaQr3AKEpRjn50jEQCOcQX51qvayMfs6m44s0WJSXjkXJ-1YYk6vNvU724ogPtyFxKJF-bHlS4qANUKKDRID_YwT-eEHYJEt8VhmjpCRykUb1E-Qa2wqsHbkiLMUC5e0baf5GCdXzW90NMTUIPhNHTHIo05WcLKJPPZrtDxUzKONIHHyAQtQWxidjxA.jpg"&gt;&lt;/p&gt;&lt;p&gt;&lt;a href = "/doc/1338941-</w:t>
      </w:r>
      <w:r>
        <w:rPr>
          <w:sz w:val="32"/>
          <w:szCs w:val="32"/>
        </w:rPr>
        <w:t xml:space="preserve">甜蜜惩罚第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味道追忆甜蜜惩罚的开端</w:t>
      </w:r>
      <w:r>
        <w:rPr>
          <w:sz w:val="32"/>
          <w:szCs w:val="32"/>
        </w:rPr>
        <w:t>.doc" rel="alternate" download="1338941-</w:t>
      </w:r>
      <w:r>
        <w:rPr>
          <w:sz w:val="32"/>
          <w:szCs w:val="32"/>
        </w:rPr>
        <w:t xml:space="preserve">甜蜜惩罚第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味道追忆甜蜜惩罚的开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